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CH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- Hour Deten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Report to the Track to Mr. Mendoza  by 3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: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de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son for detention: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to be served: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Choices: Monday and Wednesday from 3 to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r. Mendoza’s Signature :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This verifies that the detention was serv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 detention on Feb 12,  Feb 26, March 5, March 12, March 28, April 9, May 2 (Malibu), May 7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Marsoobian, Furuya, Baez and Nguy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use this on a limited basis. I can handle a couple of kids on Monday and Wednesday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it is a special Monday or Wednesday please do not assig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do not send me notes or messages. Just have the kid show up with this form and I will sign it when they have completed the detention. If they leave my outdoor detention area I will not sign for the detention. If you want to contact me about a specific student I prefer it by email: </w:t>
      </w:r>
      <w:hyperlink r:id="rId2">
        <w:r>
          <w:rPr>
            <w:rStyle w:val="InternetLink"/>
            <w:sz w:val="32"/>
            <w:szCs w:val="32"/>
          </w:rPr>
          <w:t>joemendoza@ao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ids will report to the trac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make your own copies of this for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lose this you can download another from the Port of Banning webs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mendoza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3:00Z</dcterms:created>
  <dc:creator>lausd_user</dc:creator>
  <dc:description/>
  <cp:keywords/>
  <dc:language>en-US</dc:language>
  <cp:lastModifiedBy>lausd_user</cp:lastModifiedBy>
  <cp:lastPrinted>2007-01-31T11:32:00Z</cp:lastPrinted>
  <dcterms:modified xsi:type="dcterms:W3CDTF">2007-01-31T19:32:00Z</dcterms:modified>
  <cp:revision>3</cp:revision>
  <dc:subject/>
  <dc:title>MATCH</dc:title>
</cp:coreProperties>
</file>